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4—2015</w:t>
      </w:r>
      <w:r>
        <w:rPr>
          <w:rFonts w:ascii="黑体;SimHei" w:hAnsi="黑体;SimHei" w:eastAsia="黑体;SimHei"/>
          <w:b/>
          <w:bCs/>
          <w:sz w:val="24"/>
        </w:rPr>
        <w:t>学年度上学期公共课课程表（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级）</w:t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37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379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李珊、徐丹丹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吴继金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7E8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 吴继金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汪惠君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3E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吴继金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3E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裴瑞欣、洪玲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 汪惠君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5E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吴继金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文学名著与欣赏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张剑平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张剑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F6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李珊、徐丹丹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2F13F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裴瑞欣、洪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向萌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向萌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向萌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焦迪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焦迪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焦迪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卢茜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卢茜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卢茜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卢茜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安铁汉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体育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体育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李珊、徐丹丹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汪惠君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F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裴瑞欣、洪玲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裴瑞欣、洪玲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文学名著与欣赏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汪惠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李珊、徐丹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刘晓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F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刘晓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刘晓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3E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刘晓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3" w:hanging="285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0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                           翁义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翁义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安铁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金贞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53" w:hanging="2853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金贞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李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李瑟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5F6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0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逦菁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裴瑞欣、洪玲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李珊、徐丹丹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李逦菁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学方法论（美术教育、艺术教育）               何沙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3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鲁红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）       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鲁红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 汪惠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汪惠君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F6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李逦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2F13F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李逦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卢茜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安铁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安铁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卢茜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卢茜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4—2015</w:t>
      </w:r>
      <w:r>
        <w:rPr>
          <w:rFonts w:ascii="黑体;SimHei" w:hAnsi="黑体;SimHei" w:eastAsia="黑体;SimHei"/>
          <w:b/>
          <w:bCs/>
          <w:sz w:val="24"/>
        </w:rPr>
        <w:t>学年度上学期公共课课程表（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四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E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裴瑞欣、洪玲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美学原理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F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裴瑞欣、洪玲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李珊、徐丹丹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美学原理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李珊、徐丹丹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储昭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1E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储昭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5E1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储昭海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储昭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逦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F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逦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5F6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鲁红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鲁红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安铁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金贞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金贞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李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李瑟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王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永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安铁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安铁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F2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3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F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3F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0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汪惠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0F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20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徐玉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育学（美术教育、艺术教育）                   郑秀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教学方法论（美术教育、艺术教育）               何沙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8F9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8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文学名著与欣赏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3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汪惠君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李娜、石秀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E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李娜、石秀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E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李娜、石秀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E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李娜、石秀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5F6F7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储昭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2F13F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7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储昭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翁义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翁义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翁义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翁义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7E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本学期于</w:t>
      </w: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1</w:t>
      </w:r>
      <w:r>
        <w:rPr>
          <w:rFonts w:ascii="黑体;SimHei" w:hAnsi="黑体;SimHei" w:cs="宋体;SimSun" w:eastAsia="黑体;SimHei"/>
          <w:b/>
          <w:bCs/>
          <w:szCs w:val="21"/>
        </w:rPr>
        <w:t>日开始上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级绘画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E1—E16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E1-E8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E9-E16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；设计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F1—F14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F1-F7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F8-F14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级《大学英语》</w:t>
      </w:r>
      <w:r>
        <w:rPr>
          <w:rFonts w:ascii="黑体;SimHei" w:hAnsi="黑体;SimHei" w:cs="宋体;SimSun" w:eastAsia="黑体;SimHei"/>
          <w:b/>
          <w:szCs w:val="21"/>
        </w:rPr>
        <w:t>单周上综合教程，</w:t>
      </w:r>
      <w:r>
        <w:rPr>
          <w:rFonts w:ascii="黑体;SimHei" w:hAnsi="黑体;SimHei" w:cs="宋体;SimSun" w:eastAsia="黑体;SimHei"/>
          <w:b/>
          <w:bCs/>
          <w:szCs w:val="21"/>
        </w:rPr>
        <w:t>双</w:t>
      </w:r>
      <w:r>
        <w:rPr>
          <w:rFonts w:ascii="黑体;SimHei" w:hAnsi="黑体;SimHei" w:cs="宋体;SimSun" w:eastAsia="黑体;SimHei"/>
          <w:b/>
          <w:szCs w:val="21"/>
        </w:rPr>
        <w:t>周上听力教程。</w:t>
      </w:r>
    </w:p>
    <w:p>
      <w:pPr>
        <w:pStyle w:val="Normal"/>
        <w:ind w:firstLine="6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《</w:t>
      </w:r>
      <w:r>
        <w:rPr>
          <w:rFonts w:ascii="黑体;SimHei" w:hAnsi="黑体;SimHei" w:eastAsia="黑体;SimHei"/>
          <w:b/>
          <w:bCs/>
          <w:szCs w:val="21"/>
        </w:rPr>
        <w:t>大学体育》</w:t>
      </w:r>
      <w:r>
        <w:rPr>
          <w:rFonts w:ascii="黑体;SimHei" w:hAnsi="黑体;SimHei" w:cs="宋体;SimSun" w:eastAsia="黑体;SimHei"/>
          <w:b/>
          <w:szCs w:val="21"/>
        </w:rPr>
        <w:t>任课教师：曾宪刚、陈燕、李皓、俸逐、肖海鹰、曾成、袁褔送、李应搏、全远刚、魏欣、铙汉夫（外聘）、梁红（外聘）、陈智（外聘）、万鸣（外聘）。</w:t>
      </w:r>
    </w:p>
    <w:p>
      <w:pPr>
        <w:pStyle w:val="Normal"/>
        <w:autoSpaceDE w:val="false"/>
        <w:ind w:firstLine="620"/>
        <w:rPr/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级《形势与政策》安排在第</w:t>
      </w:r>
      <w:r>
        <w:rPr>
          <w:rFonts w:eastAsia="黑体;SimHei" w:cs="宋体;SimSun" w:ascii="黑体;SimHei" w:hAnsi="黑体;SimHei"/>
          <w:b/>
          <w:szCs w:val="21"/>
        </w:rPr>
        <w:t>11-15</w:t>
      </w:r>
      <w:r>
        <w:rPr>
          <w:rFonts w:ascii="黑体;SimHei" w:hAnsi="黑体;SimHei" w:cs="宋体;SimSun" w:eastAsia="黑体;SimHei"/>
          <w:b/>
          <w:szCs w:val="21"/>
        </w:rPr>
        <w:t>周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-20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，具体上课班级、时间及地点另行通知。</w:t>
      </w:r>
    </w:p>
    <w:sectPr>
      <w:headerReference w:type="default" r:id="rId2"/>
      <w:type w:val="nextPage"/>
      <w:pgSz w:orient="landscape" w:w="23811" w:h="16838"/>
      <w:pgMar w:left="1021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18:00Z</dcterms:created>
  <dc:creator>USER</dc:creator>
  <dc:description/>
  <cp:keywords/>
  <dc:language>en-US</dc:language>
  <cp:lastModifiedBy>微软用户</cp:lastModifiedBy>
  <cp:lastPrinted>2014-07-18T14:19:00Z</cp:lastPrinted>
  <dcterms:modified xsi:type="dcterms:W3CDTF">2014-09-09T08:31:00Z</dcterms:modified>
  <cp:revision>57</cp:revision>
  <dc:subject/>
  <dc:title>湖北美术学院2011――2012学年上学期公共课课程表（11级）</dc:title>
</cp:coreProperties>
</file>