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湖北美术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2018-2019</w:t>
      </w:r>
      <w:r>
        <w:rPr>
          <w:rFonts w:ascii="宋体" w:hAnsi="宋体" w:cs="宋体"/>
          <w:color w:val="000000"/>
          <w:kern w:val="0"/>
          <w:sz w:val="32"/>
          <w:szCs w:val="32"/>
        </w:rPr>
        <w:t>学年度下学期专业课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1845</wp:posOffset>
                </wp:positionV>
                <wp:extent cx="12936220" cy="629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6220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1635"/>
                              <w:gridCol w:w="816"/>
                              <w:gridCol w:w="685"/>
                              <w:gridCol w:w="534"/>
                              <w:gridCol w:w="529"/>
                              <w:gridCol w:w="485"/>
                              <w:gridCol w:w="1029"/>
                              <w:gridCol w:w="704"/>
                              <w:gridCol w:w="526"/>
                              <w:gridCol w:w="699"/>
                              <w:gridCol w:w="894"/>
                              <w:gridCol w:w="715"/>
                              <w:gridCol w:w="773"/>
                              <w:gridCol w:w="710"/>
                              <w:gridCol w:w="10"/>
                              <w:gridCol w:w="501"/>
                              <w:gridCol w:w="858"/>
                              <w:gridCol w:w="901"/>
                              <w:gridCol w:w="761"/>
                              <w:gridCol w:w="700"/>
                              <w:gridCol w:w="750"/>
                              <w:gridCol w:w="702"/>
                              <w:gridCol w:w="2031"/>
                              <w:gridCol w:w="1527"/>
                            </w:tblGrid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课        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    上课    程     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时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级       班 级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 份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周 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美术教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午（一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基础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惠惠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（油画Ⅰ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子瑶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限选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李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与制作Ⅰ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征宇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3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选修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素描人体结构与动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乙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何沙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素描人体结构与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乙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何沙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油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人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构与动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乙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潘德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油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人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构与动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乙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潘德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1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1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1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1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45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1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午（二班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3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3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基础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3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何清俊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（陶艺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限选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李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与制作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惠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（油画Ⅰ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克慧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1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午（一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素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克慧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（国画Ⅱ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一舟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1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（版画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限选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书弘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与制作Ⅱ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征宇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5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午（二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（国画Ⅱ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一舟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沙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与制作Ⅱ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惠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1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（版画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限选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书弘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美术教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午（一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毕业创作与设计Ⅰ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②毕业论文      张一舟、郭子瑶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63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午（二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创作与设计Ⅰ  ②毕业论文       何沙敏、李颖婷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5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01/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0372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美术鉴赏与批评（中国古典美学史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（美术教育一班、二班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（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何清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11-2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小学美术教学方法论（学科教育知识与能力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（美术教育一班、二班）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何沙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黄雅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周一晚上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11-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6pt;height:496.05pt;mso-wrap-distance-left:0pt;mso-wrap-distance-right:9pt;mso-wrap-distance-top:0pt;mso-wrap-distance-bottom:0pt;margin-top:6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1635"/>
                        <w:gridCol w:w="816"/>
                        <w:gridCol w:w="685"/>
                        <w:gridCol w:w="534"/>
                        <w:gridCol w:w="529"/>
                        <w:gridCol w:w="485"/>
                        <w:gridCol w:w="1029"/>
                        <w:gridCol w:w="704"/>
                        <w:gridCol w:w="526"/>
                        <w:gridCol w:w="699"/>
                        <w:gridCol w:w="894"/>
                        <w:gridCol w:w="715"/>
                        <w:gridCol w:w="773"/>
                        <w:gridCol w:w="710"/>
                        <w:gridCol w:w="10"/>
                        <w:gridCol w:w="501"/>
                        <w:gridCol w:w="858"/>
                        <w:gridCol w:w="901"/>
                        <w:gridCol w:w="761"/>
                        <w:gridCol w:w="700"/>
                        <w:gridCol w:w="750"/>
                        <w:gridCol w:w="702"/>
                        <w:gridCol w:w="2031"/>
                        <w:gridCol w:w="1527"/>
                      </w:tblGrid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59.85pt,-1pt" to="119.95pt,112.35pt" ID="__TH_L2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4pt,3.35pt" to="118.55pt,116pt" ID="__TH_L2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课        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    上课    程     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时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级       班 级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 份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周 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美术教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午（一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基础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董惠惠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（油画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郭子瑶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陶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专业限选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李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与制作Ⅰ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征宇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3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选修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素描人体结构与动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（乙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何沙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素描人体结构与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（乙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何沙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油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结构与动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（乙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潘德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油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结构与动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（乙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潘德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1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1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1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1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4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午（二班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3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3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基础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3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何清俊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（陶艺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专业限选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李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与制作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董惠惠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（油画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克慧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午（一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素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克慧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（国画Ⅱ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一舟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（版画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专业限选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赵书弘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与制作Ⅱ（下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征宇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5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01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午（二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（国画Ⅱ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一舟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何沙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与制作Ⅱ（下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董惠惠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（版画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专业限选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赵书弘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美术教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午（一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93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毕业创作与设计Ⅰ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②毕业论文      张一舟、郭子瑶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03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午（二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创作与设计Ⅰ  ②毕业论文       何沙敏、李颖婷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5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01/307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0372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美术鉴赏与批评（中国古典美学史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（美术教育一班、二班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周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晚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（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何清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11-2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中小学美术教学方法论（学科教育知识与能力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（美术教育一班、二班）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何沙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黄雅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-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周一晚上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11-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-12700</wp:posOffset>
                </wp:positionV>
                <wp:extent cx="763905" cy="1440180"/>
                <wp:effectExtent l="3175" t="1905" r="3175" b="1905"/>
                <wp:wrapNone/>
                <wp:docPr id="4" name="__TH_L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-1pt" to="119.95pt,112.35pt" ID="__TH_L23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42545</wp:posOffset>
                </wp:positionV>
                <wp:extent cx="1587500" cy="1431290"/>
                <wp:effectExtent l="2540" t="2540" r="2540" b="2540"/>
                <wp:wrapNone/>
                <wp:docPr id="5" name="__TH_L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4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35pt" to="118.55pt,116pt" ID="__TH_L23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黑体" w:hAnsi="黑体" w:eastAsia="黑体"/>
          <w:color w:val="000000"/>
          <w:kern w:val="0"/>
          <w:sz w:val="18"/>
          <w:szCs w:val="18"/>
        </w:rPr>
      </w:pPr>
      <w:r>
        <w:rPr>
          <w:rFonts w:ascii="黑体" w:hAnsi="黑体" w:eastAsia="黑体"/>
          <w:color w:val="000000"/>
          <w:kern w:val="0"/>
          <w:sz w:val="18"/>
          <w:szCs w:val="18"/>
        </w:rPr>
        <w:t>系部：</w:t>
      </w:r>
      <w:r>
        <w:rPr>
          <w:rFonts w:ascii="黑体" w:hAnsi="黑体" w:eastAsia="黑体"/>
          <w:color w:val="000000"/>
          <w:kern w:val="0"/>
          <w:sz w:val="18"/>
          <w:szCs w:val="18"/>
          <w:u w:val="single"/>
        </w:rPr>
        <w:t xml:space="preserve">   美术学系 （美术教育）        </w:t>
      </w:r>
      <w:r>
        <w:rPr>
          <w:rFonts w:ascii="黑体" w:hAnsi="黑体" w:eastAsia="黑体"/>
          <w:color w:val="000000"/>
          <w:kern w:val="0"/>
          <w:sz w:val="18"/>
          <w:szCs w:val="18"/>
        </w:rPr>
        <w:t>（盖章）</w:t>
      </w:r>
    </w:p>
    <w:p>
      <w:pPr>
        <w:pStyle w:val="Normal"/>
        <w:autoSpaceDE w:val="false"/>
        <w:spacing w:lineRule="exact" w:line="340"/>
        <w:ind w:left="-2969" w:firstLine="88"/>
        <w:rPr>
          <w:rFonts w:ascii="宋体" w:hAnsi="宋体" w:eastAsia="黑体"/>
          <w:color w:val="000000"/>
          <w:kern w:val="0"/>
          <w:sz w:val="18"/>
          <w:szCs w:val="18"/>
        </w:rPr>
      </w:pPr>
      <w:r>
        <w:rPr>
          <w:rFonts w:eastAsia="黑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宋体" w:hAnsi="宋体"/>
          <w:color w:val="000000"/>
          <w:kern w:val="0"/>
          <w:sz w:val="18"/>
          <w:szCs w:val="18"/>
        </w:rPr>
        <w:t xml:space="preserve">填表人： </w:t>
      </w:r>
      <w:r>
        <w:rPr>
          <w:rFonts w:ascii="宋体" w:hAnsi="宋体"/>
          <w:color w:val="000000"/>
          <w:kern w:val="0"/>
          <w:sz w:val="18"/>
          <w:szCs w:val="18"/>
          <w:u w:val="single"/>
        </w:rPr>
        <w:t xml:space="preserve">     张一舟               </w:t>
      </w:r>
      <w:r>
        <w:rPr>
          <w:rFonts w:ascii="宋体" w:hAnsi="宋体"/>
          <w:color w:val="000000"/>
          <w:kern w:val="0"/>
          <w:sz w:val="18"/>
          <w:szCs w:val="18"/>
        </w:rPr>
        <w:t xml:space="preserve">            系部主任：</w:t>
      </w:r>
      <w:r>
        <w:rPr>
          <w:rFonts w:ascii="宋体" w:hAnsi="宋体"/>
          <w:color w:val="000000"/>
          <w:kern w:val="0"/>
          <w:sz w:val="18"/>
          <w:szCs w:val="18"/>
          <w:u w:val="single"/>
        </w:rPr>
        <w:t xml:space="preserve">               </w:t>
      </w:r>
      <w:r>
        <w:rPr>
          <w:rFonts w:ascii="宋体" w:hAnsi="宋体"/>
          <w:color w:val="000000"/>
          <w:kern w:val="0"/>
          <w:sz w:val="18"/>
          <w:szCs w:val="18"/>
        </w:rPr>
        <w:t xml:space="preserve">              教务处：</w:t>
      </w:r>
      <w:r>
        <w:rPr>
          <w:rFonts w:ascii="宋体" w:hAnsi="宋体"/>
          <w:color w:val="000000"/>
          <w:kern w:val="0"/>
          <w:sz w:val="18"/>
          <w:szCs w:val="18"/>
          <w:u w:val="single"/>
        </w:rPr>
        <w:t xml:space="preserve">                   </w:t>
      </w:r>
      <w:r>
        <w:rPr>
          <w:rFonts w:ascii="宋体" w:hAnsi="宋体"/>
          <w:color w:val="000000"/>
          <w:kern w:val="0"/>
          <w:sz w:val="18"/>
          <w:szCs w:val="18"/>
        </w:rPr>
        <w:t xml:space="preserve">              主管院长：</w:t>
      </w:r>
      <w:r>
        <w:rPr>
          <w:rFonts w:ascii="宋体" w:hAnsi="宋体"/>
          <w:color w:val="000000"/>
          <w:kern w:val="0"/>
          <w:sz w:val="18"/>
          <w:szCs w:val="18"/>
          <w:u w:val="single"/>
        </w:rPr>
        <w:t xml:space="preserve">                </w:t>
      </w:r>
      <w:r>
        <w:rPr>
          <w:rFonts w:ascii="宋体" w:hAnsi="宋体"/>
          <w:color w:val="000000"/>
          <w:kern w:val="0"/>
          <w:sz w:val="18"/>
          <w:szCs w:val="18"/>
        </w:rPr>
        <w:t xml:space="preserve">   年        月        日</w:t>
      </w:r>
    </w:p>
    <w:sectPr>
      <w:headerReference w:type="default" r:id="rId2"/>
      <w:type w:val="nextPage"/>
      <w:pgSz w:orient="landscape" w:w="23811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58:00Z</dcterms:created>
  <dc:creator>lx</dc:creator>
  <dc:description/>
  <dc:language>en-US</dc:language>
  <cp:lastModifiedBy>李源</cp:lastModifiedBy>
  <cp:lastPrinted>2018-12-26T11:07:00Z</cp:lastPrinted>
  <dcterms:modified xsi:type="dcterms:W3CDTF">2019-01-21T05:57:57Z</dcterms:modified>
  <cp:revision>89</cp:revision>
  <dc:subject/>
  <dc:title>湖北美术学院 2005——2006学年度下学期专业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