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美术学院学生成绩查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1440"/>
        <w:gridCol w:w="180"/>
        <w:gridCol w:w="1260"/>
        <w:gridCol w:w="540"/>
        <w:gridCol w:w="1080"/>
        <w:gridCol w:w="409"/>
        <w:gridCol w:w="170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课班级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原因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字         系主任签字盖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盖章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      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结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每学期开学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为上学期成绩查询时间，逾期不查视为认可上学期成绩，不得再查。学生填写后交本系，由系统一在第三周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7:00Z</dcterms:created>
  <dc:creator>微软用户</dc:creator>
  <dc:description/>
  <cp:keywords/>
  <dc:language>en-US</dc:language>
  <cp:lastModifiedBy>a</cp:lastModifiedBy>
  <dcterms:modified xsi:type="dcterms:W3CDTF">2008-08-29T04:04:00Z</dcterms:modified>
  <cp:revision>9</cp:revision>
  <dc:subject/>
  <dc:title>湖北美术学院学生成绩查询申请表</dc:title>
</cp:coreProperties>
</file>