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3-14</w:t>
      </w:r>
      <w:r>
        <w:rPr>
          <w:rFonts w:ascii="宋体;SimSun" w:hAnsi="宋体;SimSun" w:cs="宋体;SimSun"/>
          <w:b/>
          <w:sz w:val="28"/>
        </w:rPr>
        <w:t>学年上学期全日制研究生公共课课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1980"/>
        <w:gridCol w:w="2700"/>
        <w:gridCol w:w="2726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研究方法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贤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原理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1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1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研究方法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贤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原理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理论与实践研究（一、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汉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1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创作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向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；（艺术创作方法、中国特色社会理论与实践研究：</w:t>
      </w:r>
      <w:r>
        <w:rPr>
          <w:rFonts w:cs="宋体;SimSun" w:ascii="宋体;SimSun" w:hAnsi="宋体;SimSun"/>
          <w:sz w:val="24"/>
        </w:rPr>
        <w:t>A12-1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班：中国画系、油画系、版画系、雕塑系、壁画系、水彩画系、动画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班：视觉艺术基础部、设计系、工业设计系、环艺系、服装设计系、美术学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上课时间另行通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01:00Z</dcterms:created>
  <dc:creator>微软用户</dc:creator>
  <dc:description/>
  <cp:keywords/>
  <dc:language>en-US</dc:language>
  <cp:lastModifiedBy>USER</cp:lastModifiedBy>
  <cp:lastPrinted>2014-02-16T15:38:00Z</cp:lastPrinted>
  <dcterms:modified xsi:type="dcterms:W3CDTF">2014-02-19T03:58:00Z</dcterms:modified>
  <cp:revision>9</cp:revision>
  <dc:subject/>
  <dc:title>09-10学年上学期全日制研究生公共课课程表</dc:title>
</cp:coreProperties>
</file>