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ind w:firstLine="181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北美术学院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“校园十大新闻”</w:t>
      </w:r>
    </w:p>
    <w:p>
      <w:pPr>
        <w:pStyle w:val="Normal"/>
        <w:ind w:firstLine="181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及《院报》年度大事记评选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填报单位：                                                  部门领导签字（盖章）：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54"/>
        <w:gridCol w:w="21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0" w:right="-1827" w:firstLine="25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标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勾选栏</w:t>
            </w:r>
          </w:p>
        </w:tc>
      </w:tr>
      <w:tr>
        <w:trPr>
          <w:trHeight w:val="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全校之力迎万名美术生赶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校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年度普通本科招生专业考试顺利展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与城投集团合资公司“武汉美城”揭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全国政协委员邰丽华上《中国日报》首版手语议政呼吁全社会关注残疾人诉</w:t>
            </w:r>
            <w:r>
              <w:rPr>
                <w:b/>
                <w:bCs/>
                <w:sz w:val="28"/>
                <w:szCs w:val="28"/>
              </w:rPr>
              <w:t>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用设计表达创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用作品诠释爱心“时尚拒绝皮草”优秀作品巡展在我校开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学院精神”第二届教师作品展启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召开纪检监察会部署党风廉政建设工作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梁远钢强调增强廉洁自律意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推动学校工作全面发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漆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只为反思人与自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北大朱青生教授文献展开幕式在我校举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  <w:r>
              <w:rPr>
                <w:b/>
                <w:bCs/>
                <w:sz w:val="28"/>
                <w:szCs w:val="28"/>
              </w:rPr>
              <w:t>幅我校优秀学生作品集中亮相光谷美术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迹象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媒介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图示”我校视觉艺术基础部学生作品交流展开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鉴手稿大师伴你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体悟艺术学子捧力作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与大师同行”暨“专业奖学金获奖作品展”开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造笃学氛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构建长效机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</w:rPr>
              <w:t>年学风建设活动启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以器悟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传承陶瓷文化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马口窑陶瓷精品展在我校开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灯霓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异彩纷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服装设计专业本科毕业生作品亮相首都秀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召开中层干部大会通报部署近期主要工作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校领导要求围绕学校发展全局科学规范财务综合预算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守望相助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情系雅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扬“五四”传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争做时代典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“</w:t>
            </w:r>
            <w:r>
              <w:rPr>
                <w:b/>
                <w:bCs/>
                <w:sz w:val="28"/>
                <w:szCs w:val="28"/>
              </w:rPr>
              <w:t>五四”表彰大会隆重举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释放青春正能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援助雅安在行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青春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</w:rPr>
              <w:t>梦想”主题团日活动激荡校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查促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以评促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深化改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助推发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教育厅来校检查指导民主评议政风行风工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部署党建与思想政治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梁远钢强调增强党组织凝聚力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谱写学校发展新篇章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获批国家级大学生校外实践基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首届辅导员职业能力大赛颁奖典礼举行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我校辅导员获省第二届高校辅导员职业能力大赛三等奖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字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</w:rPr>
              <w:t>汇———中美两国字体设计展</w:t>
            </w:r>
            <w:r>
              <w:rPr>
                <w:b/>
                <w:bCs/>
                <w:sz w:val="28"/>
                <w:szCs w:val="28"/>
              </w:rPr>
              <w:t>2013”</w:t>
              <w:br/>
            </w:r>
            <w:r>
              <w:rPr>
                <w:b/>
                <w:bCs/>
                <w:sz w:val="28"/>
                <w:szCs w:val="28"/>
              </w:rPr>
              <w:t>巡展武汉站在我校美术馆揭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梳理促内涵改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谋划部署创发展业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召开中层干部大会通报上半年工作并部署下一阶段工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</w:rPr>
              <w:t>本科优秀毕业作品展开幕暨颁奖仪式举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盟湖北艺术院成立暨书画展开幕式在我校隆重举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传承楚地文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绣出传世佳作</w:t>
            </w:r>
            <w:r>
              <w:rPr>
                <w:b/>
                <w:bCs/>
                <w:sz w:val="28"/>
                <w:szCs w:val="28"/>
              </w:rPr>
              <w:br/>
              <w:t>“</w:t>
            </w:r>
            <w:r>
              <w:rPr>
                <w:b/>
                <w:bCs/>
                <w:sz w:val="28"/>
                <w:szCs w:val="28"/>
              </w:rPr>
              <w:t>武汉精品汉绣展”在我校服装系展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声体影力”媒体剧场盛大上演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委组织部副部长翟天山来校作党的群众路线专题辅导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从四方面为办好人民满意的大学指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交流经验强特色转作风谋发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安排部署抓执行提效能促实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校党委书记梁远钢谈学习体会并作工作部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与时俱进凝聚内涵发展共识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转变作风增进干群师生关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院长徐勇民从三方面强调干部队伍建设问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召开党的群众路线教育实践活动动员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开展暑期社会实践活动走基层践行党的群众路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作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实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迎新工作</w:t>
            </w:r>
            <w:r>
              <w:rPr>
                <w:b/>
                <w:bCs/>
                <w:sz w:val="28"/>
                <w:szCs w:val="28"/>
              </w:rPr>
              <w:t>以生为本用心贴心“赢心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贴近师生听诉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求真务实促发展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（群众路线教育实践活动深入基层听取意见系列报道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开展“致美拔尖计划”暑期游学活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武汉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</w:rPr>
              <w:t>印象”美术创作活动启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艺术家合力奏响“城市乐章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学子葛泓语唱响“中国好声音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中心组（扩大）会学习全国宣传思想工作会议精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梁远钢强调以边学边查边改成效检验教育实践活动实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梳理工笔发展脉络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创新民族绘画语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b/>
                <w:bCs/>
                <w:sz w:val="28"/>
                <w:szCs w:val="28"/>
              </w:rPr>
              <w:t>·</w:t>
            </w:r>
            <w:r>
              <w:rPr>
                <w:b/>
                <w:bCs/>
                <w:sz w:val="28"/>
                <w:szCs w:val="28"/>
              </w:rPr>
              <w:t>经典全国美术院校工笔画名家作品展隆重开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尹汉宁调研我校昙华林艺术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校就绩效工资改革广泛征求教职工意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友曾梵志《最后的晚餐》创世界最贵中国当代艺术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我校与黄冈市政府签订市校合作战略协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</w:rPr>
              <w:t>毕业作品展引各方媒体抢先围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集世界工程设计经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示武汉艺术城市魅力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市区各级领导观看第二届武汉设计双年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昙华林艺术区迎各界人士赏文化盛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领导班子召开教育实践活动专题民主生活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赛场风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四届田径运动会成功举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千里之行——全国重点美术院校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b/>
                <w:sz w:val="28"/>
                <w:szCs w:val="28"/>
              </w:rPr>
              <w:t>届毕业生优秀作品展”在国美开幕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图书馆完成整体搬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15</w:t>
            </w:r>
            <w:r>
              <w:rPr>
                <w:b/>
                <w:sz w:val="28"/>
                <w:szCs w:val="28"/>
              </w:rPr>
              <w:t>样本书库全新开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校美术馆连续两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批文化部《全国美术馆馆藏精品展出季》项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铁四号线特色站点工程系列报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师生可在候选新闻条目外，选填自己心中的其他重要新闻，并注明来源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954"/>
        <w:gridCol w:w="213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标题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新闻来源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3:00Z</dcterms:created>
  <dc:creator>MAY</dc:creator>
  <dc:description/>
  <cp:keywords/>
  <dc:language>en-US</dc:language>
  <cp:lastModifiedBy>MAY</cp:lastModifiedBy>
  <dcterms:modified xsi:type="dcterms:W3CDTF">2013-12-27T03:12:00Z</dcterms:modified>
  <cp:revision>7</cp:revision>
  <dc:subject/>
  <dc:title>湖北美术学院2013年度“校园十大新闻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