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湖北美术学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3-2014</w:t>
      </w:r>
      <w:r>
        <w:rPr>
          <w:rFonts w:ascii="宋体" w:hAnsi="宋体" w:cs="宋体"/>
          <w:color w:val="000000"/>
          <w:kern w:val="0"/>
          <w:sz w:val="32"/>
          <w:szCs w:val="32"/>
        </w:rPr>
        <w:t>学年度下学期专业课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1845</wp:posOffset>
                </wp:positionV>
                <wp:extent cx="12905105" cy="776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5105" cy="776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"/>
                              <w:gridCol w:w="622"/>
                              <w:gridCol w:w="1635"/>
                              <w:gridCol w:w="816"/>
                              <w:gridCol w:w="624"/>
                              <w:gridCol w:w="6"/>
                              <w:gridCol w:w="532"/>
                              <w:gridCol w:w="536"/>
                              <w:gridCol w:w="1062"/>
                              <w:gridCol w:w="7"/>
                              <w:gridCol w:w="7"/>
                              <w:gridCol w:w="680"/>
                              <w:gridCol w:w="507"/>
                              <w:gridCol w:w="89"/>
                              <w:gridCol w:w="430"/>
                              <w:gridCol w:w="690"/>
                              <w:gridCol w:w="50"/>
                              <w:gridCol w:w="970"/>
                              <w:gridCol w:w="24"/>
                              <w:gridCol w:w="703"/>
                              <w:gridCol w:w="632"/>
                              <w:gridCol w:w="24"/>
                              <w:gridCol w:w="684"/>
                              <w:gridCol w:w="17"/>
                              <w:gridCol w:w="6"/>
                              <w:gridCol w:w="484"/>
                              <w:gridCol w:w="858"/>
                              <w:gridCol w:w="883"/>
                              <w:gridCol w:w="561"/>
                              <w:gridCol w:w="846"/>
                              <w:gridCol w:w="803"/>
                              <w:gridCol w:w="7"/>
                              <w:gridCol w:w="695"/>
                              <w:gridCol w:w="509"/>
                              <w:gridCol w:w="1522"/>
                              <w:gridCol w:w="1465"/>
                              <w:gridCol w:w="62"/>
                            </w:tblGrid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课        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年    上课    程     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时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级       班 级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月 份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gridSpan w:val="9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周 次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美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张一舟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5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篆刻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益民 许伟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水彩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5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何沙敏、孙传彪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Ⅱ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72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李广南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1" w:firstLine="45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1" w:firstLine="45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481" w:firstLine="45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1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45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18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篆刻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益民 许伟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油画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樊琳云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4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Ⅱ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5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（三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国画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一舟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43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书法篆刻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34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益民 许伟东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27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Ⅱ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王顺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艺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程璧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设计与制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225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方彬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王顺刚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Ⅱ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张克慧</w:t>
                                  </w:r>
                                </w:p>
                              </w:tc>
                              <w:tc>
                                <w:tcPr>
                                  <w:tcW w:w="295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表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汪庆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赵复雄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Ⅲ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黄曦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创作  张一舟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油画Ⅱ）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彭帅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何沙敏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Ⅲ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何沙敏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创作    程 璧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油画Ⅱ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张克慧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艺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张一舟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Ⅲ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张琪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Ⅳ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汪庆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油画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8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樊琳云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创作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45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征宇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实践张琪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素描Ⅲ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何沙敏、孙传彪</w:t>
                                  </w:r>
                                </w:p>
                              </w:tc>
                              <w:tc>
                                <w:tcPr>
                                  <w:tcW w:w="21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（创作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樊琳云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美术表现Ⅳ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韦秀玉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left="180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绘画基础（油画Ⅰ）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汪庆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美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设计Ⅰ  毕业论文       何沙敏 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   喻琴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ind w:firstLine="45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30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设计Ⅰ 毕业论文        郭召明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   喻琴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A11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艺术教育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一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设计Ⅰ  毕业论文       张一舟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   李珊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上午（二班）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1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创作设计Ⅰ  毕业论文       郭子瑶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   李珊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89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1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乙所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6913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《美术鉴赏与批评》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级（美术教育）喻琴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艺术教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李珊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课时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级美教、艺教（教育心理学）郑秀珍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6.15pt;height:611.4pt;mso-wrap-distance-left:0pt;mso-wrap-distance-right:9pt;mso-wrap-distance-top:0pt;mso-wrap-distance-bottom:0pt;margin-top:6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3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"/>
                        <w:gridCol w:w="622"/>
                        <w:gridCol w:w="1635"/>
                        <w:gridCol w:w="816"/>
                        <w:gridCol w:w="624"/>
                        <w:gridCol w:w="6"/>
                        <w:gridCol w:w="532"/>
                        <w:gridCol w:w="536"/>
                        <w:gridCol w:w="1062"/>
                        <w:gridCol w:w="7"/>
                        <w:gridCol w:w="7"/>
                        <w:gridCol w:w="680"/>
                        <w:gridCol w:w="507"/>
                        <w:gridCol w:w="89"/>
                        <w:gridCol w:w="430"/>
                        <w:gridCol w:w="690"/>
                        <w:gridCol w:w="50"/>
                        <w:gridCol w:w="970"/>
                        <w:gridCol w:w="24"/>
                        <w:gridCol w:w="703"/>
                        <w:gridCol w:w="632"/>
                        <w:gridCol w:w="24"/>
                        <w:gridCol w:w="684"/>
                        <w:gridCol w:w="17"/>
                        <w:gridCol w:w="6"/>
                        <w:gridCol w:w="484"/>
                        <w:gridCol w:w="858"/>
                        <w:gridCol w:w="883"/>
                        <w:gridCol w:w="561"/>
                        <w:gridCol w:w="846"/>
                        <w:gridCol w:w="803"/>
                        <w:gridCol w:w="7"/>
                        <w:gridCol w:w="695"/>
                        <w:gridCol w:w="509"/>
                        <w:gridCol w:w="1522"/>
                        <w:gridCol w:w="1465"/>
                        <w:gridCol w:w="62"/>
                      </w:tblGrid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pict>
                                <v:line id="shape_0" from="-5.4pt,61.55pt" to="129.55pt,178.5pt" ID="__TH_L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课        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年    上课    程     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时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级       班 级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月 份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36" w:type="dxa"/>
                            <w:gridSpan w:val="6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432" w:type="dxa"/>
                            <w:gridSpan w:val="9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093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室</w:t>
                            </w:r>
                          </w:p>
                        </w:tc>
                      </w:tr>
                      <w:tr>
                        <w:trPr>
                          <w:trHeight w:val="109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周 次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2532" w:type="dxa"/>
                            <w:gridSpan w:val="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美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张一舟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篆刻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益民 许伟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396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水彩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5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何沙敏、孙传彪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Ⅱ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72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李广南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1" w:firstLine="45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1" w:firstLine="45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481" w:firstLine="45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1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5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206</w:t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215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18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篆刻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益民 许伟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油画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樊琳云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4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Ⅱ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5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207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（三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245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国画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36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一舟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43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书法篆刻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4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益民 许伟东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7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Ⅱ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王顺刚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201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艺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程璧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设计与制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225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方彬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王顺刚</w:t>
                            </w:r>
                          </w:p>
                        </w:tc>
                        <w:tc>
                          <w:tcPr>
                            <w:tcW w:w="232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Ⅱ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张克慧</w:t>
                            </w:r>
                          </w:p>
                        </w:tc>
                        <w:tc>
                          <w:tcPr>
                            <w:tcW w:w="295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表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汪庆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赵复雄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Ⅲ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黄曦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创作  张一舟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油画Ⅱ）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）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彭帅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302</w:t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何沙敏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Ⅲ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何沙敏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创作    程 璧</w:t>
                            </w:r>
                          </w:p>
                        </w:tc>
                        <w:tc>
                          <w:tcPr>
                            <w:tcW w:w="358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油画Ⅱ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张克慧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305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艺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张一舟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Ⅲ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张琪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70" w:hanging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Ⅳ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汪庆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油画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8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樊琳云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创作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5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征宇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实践张琪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素描Ⅲ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何沙敏、孙传彪</w:t>
                            </w:r>
                          </w:p>
                        </w:tc>
                        <w:tc>
                          <w:tcPr>
                            <w:tcW w:w="21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（创作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樊琳云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美术表现Ⅳ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韦秀玉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180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绘画基础（油画Ⅰ）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汪庆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美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设计Ⅰ  毕业论文       何沙敏 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    喻琴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45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3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设计Ⅰ 毕业论文        郭召明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    喻琴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A11-304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艺术教育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一班）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设计Ⅰ  毕业论文       张一舟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    李珊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3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上午（二班）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1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创作设计Ⅰ  毕业论文       郭子瑶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   李珊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89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21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乙所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-304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6913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《美术鉴赏与批评》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级（美术教育）喻琴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艺术教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李珊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 xml:space="preserve">课时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级美教、艺教（教育心理学）郑秀珍</w:t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781685</wp:posOffset>
                </wp:positionV>
                <wp:extent cx="1714500" cy="1485900"/>
                <wp:effectExtent l="2540" t="2540" r="2540" b="2540"/>
                <wp:wrapNone/>
                <wp:docPr id="3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1.55pt" to="129.55pt,178.5pt" ID="__TH_L23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黑体" w:hAnsi="黑体" w:eastAsia="黑体"/>
          <w:color w:val="000000"/>
          <w:kern w:val="0"/>
          <w:sz w:val="18"/>
          <w:szCs w:val="18"/>
        </w:rPr>
      </w:pPr>
      <w:r>
        <w:rPr>
          <w:rFonts w:ascii="黑体" w:hAnsi="黑体" w:eastAsia="黑体"/>
          <w:color w:val="000000"/>
          <w:kern w:val="0"/>
          <w:sz w:val="18"/>
          <w:szCs w:val="18"/>
        </w:rPr>
        <w:t>系部：</w:t>
      </w:r>
      <w:r>
        <w:rPr>
          <w:rFonts w:ascii="黑体" w:hAnsi="黑体" w:eastAsia="黑体"/>
          <w:color w:val="000000"/>
          <w:kern w:val="0"/>
          <w:sz w:val="18"/>
          <w:szCs w:val="18"/>
          <w:u w:val="single"/>
        </w:rPr>
        <w:t xml:space="preserve">   美术学系 （美术教育、艺术教育）        </w:t>
      </w:r>
      <w:r>
        <w:rPr>
          <w:rFonts w:ascii="黑体" w:hAnsi="黑体" w:eastAsia="黑体"/>
          <w:color w:val="000000"/>
          <w:kern w:val="0"/>
          <w:sz w:val="18"/>
          <w:szCs w:val="18"/>
        </w:rPr>
        <w:t>（盖章）</w:t>
      </w:r>
    </w:p>
    <w:p>
      <w:pPr>
        <w:pStyle w:val="Normal"/>
        <w:autoSpaceDE w:val="false"/>
        <w:spacing w:lineRule="exact" w:line="340"/>
        <w:ind w:left="-2969" w:firstLine="88"/>
        <w:rPr>
          <w:rFonts w:ascii="宋体" w:hAnsi="宋体" w:eastAsia="黑体"/>
          <w:color w:val="000000"/>
          <w:kern w:val="0"/>
          <w:sz w:val="18"/>
          <w:szCs w:val="18"/>
          <w:lang w:val="en-US" w:eastAsia="en-US"/>
        </w:rPr>
      </w:pPr>
      <w:r>
        <w:rPr>
          <w:rFonts w:eastAsia="黑体" w:ascii="宋体" w:hAnsi="宋体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8575</wp:posOffset>
                </wp:positionV>
                <wp:extent cx="800100" cy="1485900"/>
                <wp:effectExtent l="3175" t="1905" r="3175" b="1905"/>
                <wp:wrapNone/>
                <wp:docPr id="4" name="__TH_L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.25pt" to="124.95pt,119.2pt" ID="__TH_L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>
          <w:rFonts w:ascii="宋体" w:hAnsi="宋体"/>
          <w:color w:val="000000"/>
          <w:kern w:val="0"/>
          <w:sz w:val="18"/>
          <w:szCs w:val="18"/>
        </w:rPr>
      </w:pPr>
      <w:r>
        <w:rPr>
          <w:rFonts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宋体" w:hAnsi="宋体"/>
          <w:color w:val="000000"/>
          <w:kern w:val="0"/>
          <w:sz w:val="18"/>
          <w:szCs w:val="18"/>
        </w:rPr>
        <w:t xml:space="preserve">填表人： 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ascii="宋体" w:hAnsi="宋体"/>
          <w:color w:val="000000"/>
          <w:kern w:val="0"/>
          <w:sz w:val="18"/>
          <w:szCs w:val="18"/>
          <w:u w:val="single"/>
          <w:lang w:val="en-US" w:eastAsia="zh-CN"/>
        </w:rPr>
        <w:t xml:space="preserve">  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何沙敏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系部主任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  教务处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           主管院长：</w:t>
      </w:r>
      <w:r>
        <w:rPr>
          <w:rFonts w:ascii="宋体" w:hAnsi="宋体"/>
          <w:color w:val="000000"/>
          <w:kern w:val="0"/>
          <w:sz w:val="18"/>
          <w:szCs w:val="18"/>
          <w:u w:val="single"/>
        </w:rPr>
        <w:t xml:space="preserve">                </w:t>
      </w:r>
      <w:r>
        <w:rPr>
          <w:rFonts w:ascii="宋体" w:hAnsi="宋体"/>
          <w:color w:val="000000"/>
          <w:kern w:val="0"/>
          <w:sz w:val="18"/>
          <w:szCs w:val="18"/>
        </w:rPr>
        <w:t xml:space="preserve">   年        月        日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3:58:00Z</dcterms:created>
  <dc:creator>lx</dc:creator>
  <dc:description/>
  <dc:language>en-US</dc:language>
  <cp:lastModifiedBy>Administrator</cp:lastModifiedBy>
  <dcterms:modified xsi:type="dcterms:W3CDTF">2014-03-10T00:49:14Z</dcterms:modified>
  <cp:revision>40</cp:revision>
  <dc:subject/>
  <dc:title>湖北美术学院 2005——2006学年度下学期专业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